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- create a biorhythm plotfile for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ER: life.c,v 1.3 93/01/14 18:02:52 tf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ddmmyyyy ddmmyyyy &gt;plo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is a very simple biorhythm computing facility tha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file instead of trying to plot the cycles itself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can get much better results since GNUPlot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 tool.  (You can for example produce a LaTeX output for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quality of your biorhyth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rgnument LIFE needs is the birth date, the second d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th for which the plotfile will be created. The dat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         day [01..31] with a leading '0' if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     month [1..12] with a leading '0' if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yy    year &gt; 1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you're born on September 27, 1970 and want a GNU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rch 1993.  Then here is what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ife 27091970 01031993 |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easy, isn't it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with life is the german BIO which has an additional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own plotting routines (see bio.do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T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ftware was written by Tobias Ferber, Baden-Bad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act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thestra�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13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     Earn: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400: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and BIO were written in C using DICE 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is 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